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70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0.5.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9.08.2011</w:t>
      </w:r>
    </w:p>
    <w:p>
      <w:pPr>
        <w:pStyle w:val="Heading2"/>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sz w:val="28"/>
          <w:szCs w:val="28"/>
        </w:rPr>
      </w:pPr>
      <w:r>
        <w:rPr>
          <w:rFonts w:cs="Arial" w:ascii="Arial" w:hAnsi="Arial"/>
          <w:sz w:val="28"/>
          <w:szCs w:val="28"/>
        </w:rPr>
        <w:t>M/S J.R. Agro Tech. Pvt. Ltd.</w:t>
      </w:r>
    </w:p>
    <w:p>
      <w:pPr>
        <w:pStyle w:val="Normal"/>
        <w:jc w:val="both"/>
        <w:rPr>
          <w:rFonts w:ascii="Arial" w:hAnsi="Arial" w:cs="Arial"/>
          <w:sz w:val="28"/>
          <w:szCs w:val="28"/>
        </w:rPr>
      </w:pPr>
      <w:r>
        <w:rPr>
          <w:rFonts w:cs="Arial" w:ascii="Arial" w:hAnsi="Arial"/>
          <w:sz w:val="28"/>
          <w:szCs w:val="28"/>
        </w:rPr>
        <w:t>Vill.Awankha, Dodwan Road,</w:t>
      </w:r>
    </w:p>
    <w:p>
      <w:pPr>
        <w:pStyle w:val="Normal"/>
        <w:jc w:val="both"/>
        <w:rPr>
          <w:sz w:val="28"/>
          <w:szCs w:val="28"/>
        </w:rPr>
      </w:pPr>
      <w:r>
        <w:rPr>
          <w:rFonts w:cs="Arial" w:ascii="Arial" w:hAnsi="Arial"/>
          <w:sz w:val="28"/>
          <w:szCs w:val="28"/>
        </w:rPr>
        <w:t>Dina Nagar -143531.</w:t>
      </w:r>
    </w:p>
    <w:p>
      <w:pPr>
        <w:pStyle w:val="Normal"/>
        <w:jc w:val="both"/>
        <w:rPr/>
      </w:pPr>
      <w:r>
        <w:rPr>
          <w:rFonts w:cs="Arial" w:ascii="Arial" w:hAnsi="Arial"/>
          <w:sz w:val="28"/>
          <w:szCs w:val="28"/>
        </w:rPr>
        <w:tab/>
        <w:tab/>
        <w:tab/>
      </w:r>
      <w:r>
        <w:rPr>
          <w:rFonts w:cs="Arial" w:ascii="Arial" w:hAnsi="Arial"/>
          <w:b/>
          <w:bCs/>
          <w:sz w:val="28"/>
          <w:szCs w:val="28"/>
        </w:rPr>
        <w:t>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pPr>
      <w:r>
        <w:rPr>
          <w:rFonts w:cs="Arial" w:ascii="Arial" w:hAnsi="Arial"/>
          <w:sz w:val="28"/>
          <w:szCs w:val="28"/>
        </w:rPr>
        <w:t>Name of DS Division: Suburban Divn. Pathankot.</w:t>
      </w:r>
    </w:p>
    <w:p>
      <w:pPr>
        <w:pStyle w:val="Normal"/>
        <w:jc w:val="both"/>
        <w:rPr>
          <w:rFonts w:ascii="Arial" w:hAnsi="Arial" w:cs="Arial"/>
          <w:b/>
          <w:b/>
          <w:bCs/>
          <w:sz w:val="28"/>
          <w:szCs w:val="28"/>
        </w:rPr>
      </w:pPr>
      <w:r>
        <w:rPr>
          <w:rFonts w:cs="Arial" w:ascii="Arial" w:hAnsi="Arial"/>
          <w:b/>
          <w:bCs/>
          <w:sz w:val="28"/>
          <w:szCs w:val="28"/>
        </w:rPr>
        <w:t xml:space="preserve">A/c No. LS-09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tabs>
          <w:tab w:val="clear" w:pos="720"/>
          <w:tab w:val="left" w:pos="2655" w:leader="none"/>
        </w:tabs>
        <w:jc w:val="both"/>
        <w:rPr/>
      </w:pPr>
      <w:r>
        <w:rPr>
          <w:rFonts w:cs="Arial" w:ascii="Arial" w:hAnsi="Arial"/>
          <w:sz w:val="28"/>
          <w:szCs w:val="28"/>
        </w:rPr>
        <w:t xml:space="preserve">CA S.K.Vatta, PC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Er. N.K. Malik, ASE/Op. Suburban Divn. Pathanko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eastAsia="Arial" w:cs="Arial" w:ascii="Arial" w:hAnsi="Arial"/>
          <w:b/>
          <w:bCs/>
          <w:sz w:val="28"/>
          <w:szCs w:val="28"/>
          <w:u w:val="single"/>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LS connection bearing A/c No.</w:t>
      </w:r>
      <w:r>
        <w:rPr>
          <w:rFonts w:cs="Arial" w:ascii="Arial" w:hAnsi="Arial"/>
          <w:b/>
          <w:bCs/>
          <w:sz w:val="28"/>
          <w:szCs w:val="28"/>
        </w:rPr>
        <w:t xml:space="preserve"> </w:t>
      </w:r>
      <w:r>
        <w:rPr>
          <w:rFonts w:cs="Arial" w:ascii="Arial" w:hAnsi="Arial"/>
          <w:sz w:val="28"/>
          <w:szCs w:val="28"/>
        </w:rPr>
        <w:t>LS-09</w:t>
      </w:r>
      <w:r>
        <w:rPr>
          <w:rFonts w:cs="Arial" w:ascii="Arial" w:hAnsi="Arial"/>
          <w:b/>
          <w:bCs/>
          <w:sz w:val="28"/>
          <w:szCs w:val="28"/>
        </w:rPr>
        <w:t xml:space="preserve"> </w:t>
      </w:r>
      <w:r>
        <w:rPr>
          <w:rFonts w:cs="Arial" w:ascii="Arial" w:hAnsi="Arial"/>
          <w:sz w:val="28"/>
          <w:szCs w:val="28"/>
        </w:rPr>
        <w:t>in the name of M/S J.R. Agro Tech. Pvt. Ltd.Vill. Awankha, Dodwan Road,</w:t>
      </w:r>
    </w:p>
    <w:p>
      <w:pPr>
        <w:pStyle w:val="Normal"/>
        <w:jc w:val="both"/>
        <w:rPr/>
      </w:pPr>
      <w:r>
        <w:rPr>
          <w:rFonts w:cs="Arial" w:ascii="Arial" w:hAnsi="Arial"/>
          <w:sz w:val="28"/>
          <w:szCs w:val="28"/>
        </w:rPr>
        <w:t xml:space="preserve">Dina Nagar with sanctioned load of 1350KW/CD 1500KVA and the consumer has peak load exemption of 810  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dl.SE/MMTS, Batala downloaded the data of the meter of the consumer two times i.e. on 29.1.2009 and 18.3.2009. It has been noticed in the Ist DDL that consumer has violated PLHRs 34 times from 25.11.08 to 8.1.09 and the 2</w:t>
      </w:r>
      <w:r>
        <w:rPr>
          <w:rFonts w:cs="Arial" w:ascii="Arial" w:hAnsi="Arial"/>
          <w:sz w:val="28"/>
          <w:szCs w:val="28"/>
          <w:vertAlign w:val="superscript"/>
        </w:rPr>
        <w:t>nD</w:t>
      </w:r>
      <w:r>
        <w:rPr>
          <w:rFonts w:cs="Arial" w:ascii="Arial" w:hAnsi="Arial"/>
          <w:sz w:val="28"/>
          <w:szCs w:val="28"/>
        </w:rPr>
        <w:t xml:space="preserve"> DDL , consumer has violated PLHRs 6o times from 10.1.09 to 17.3.09. The Sr.XEN/MMTS, Batala directed the AEE/Dina Nagar vide his memo No.292 dt.26.2.09 and No.820 dt.8.5.09 to recover amount of violation of the PLHRs Rs.2,26,850/- and Rs.10.84.400/- respectively from the consumer. Accordingly the AEE/Dina Nagar by giving notices to the consumer charged the said amou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umer filed the case in ZDSC. The ZDSC heard the case on 14.3.2011 and after obtaining the comments of a sub-committee (comprising of Addl.SE/Sub-Urban, Pathankot &amp; AO/Field, Taran Taran which was constituted earlier to re-check the calculations), it decided to give a relief of Rs.1,22,850/- to the consumer, excess charged to be deducted from the original charged amount. Balance amount may be recovered from the consumer. </w:t>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Forum heard this case on 8.6.2011, 16.6.2011, 6.7. 2011, 26.7.2011 and finally on 9.8.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8.6.2011, PR submitted authority letter  duly signed by Director of the Company in favour of CA S.K. Vatta. CA S.K. Vatta has further authorised his assistant Sh. Surinder Paul to attend the proceeding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16.6.2011, Representative of  PSPCL submitted authority letter vide Memo No.5902 dt. 14.6.2011duly signed by ASE/Op. Suburban Divn. Pathankot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 reply submitted on 8.6.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6.7.2011, No one appeared from petitioner s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6.7.2011, Representative of PSPCL submitted authority letter No.7494 dt. 25.7.2011 in his favour duly signed by ASE/Op. Suburban Divn. Pathankot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Suburban Divn. Pathankot has intimated on phone that due to death of his close relative he is not able to attend the proceeding and requested for adjourn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9.8.2011, PC contended that disputed demand have arisen out of PLV and  WOD in respect of DDL done by MMTS on 29.1.2009 and 18.3.09 total amounting to Rs. 1311250/- for two violations. For both the violations the respondent authority have not given due notice to observe PLHR and WOD as per mandatory condition requirements as per the electricity supply code and related matters regulations 2007 vide clause 44 at P-46 of such regulation which provides service of specific notice to be sent by registered post, courier or delivered by hand and acknowledgment to be taken from such consumer. Whereas contrary to such specific requirement of law the respondent that whenever the change in PLR comes the consumer was intimated telephonically well in time moreover intimation is also given to various news papers and PSPCL web site.  However, no proof and evidence as to PLR and WOD violations. In the papers, which papers which date and any proof as alleged telephonic message  have been lead nor intimation provided in support of their claim. As to web site information, it is submitted that the industry unit/business man have to deal with over more than  30 government department and he is not suppose to brows each web site every day to know about fresh instruction or provi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egulation 44 do not provide any service mode other than by registered post or courier or such specific  manner as laid down under the said regulation. Therefore, it is born out of record that they have not complied with the specific requirements of regulation 44 of Elecy. Supply Code which is a  condition preced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even while calculating the excess load during PLHR the benefit of exemption at 10% of CD or 50 KW under regulation 168.1.1 whichever is lower have not been given while calculating the excess lo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ile calculating the violations for the following dates the charges for PLR have been charged which are otherwise not chargeable as reflected in para-5 of our petition for the following dates: </w:t>
      </w:r>
    </w:p>
    <w:p>
      <w:pPr>
        <w:pStyle w:val="Normal"/>
        <w:jc w:val="both"/>
        <w:rPr>
          <w:rFonts w:ascii="Arial" w:hAnsi="Arial" w:cs="Arial"/>
          <w:sz w:val="28"/>
          <w:szCs w:val="28"/>
        </w:rPr>
      </w:pPr>
      <w:r>
        <w:rPr>
          <w:rFonts w:cs="Arial" w:ascii="Arial" w:hAnsi="Arial"/>
          <w:sz w:val="28"/>
          <w:szCs w:val="28"/>
        </w:rPr>
        <w:tab/>
        <w:tab/>
        <w:tab/>
        <w:tab/>
        <w:tab/>
        <w:tab/>
      </w:r>
    </w:p>
    <w:p>
      <w:pPr>
        <w:pStyle w:val="Normal"/>
        <w:jc w:val="both"/>
        <w:rPr>
          <w:rFonts w:ascii="Arial" w:hAnsi="Arial" w:cs="Arial"/>
          <w:sz w:val="28"/>
          <w:szCs w:val="28"/>
        </w:rPr>
      </w:pPr>
      <w:r>
        <w:rPr>
          <w:rFonts w:cs="Arial" w:ascii="Arial" w:hAnsi="Arial"/>
          <w:sz w:val="28"/>
          <w:szCs w:val="28"/>
        </w:rPr>
        <w:t>17.11.08 to 29.11.2008</w:t>
      </w:r>
    </w:p>
    <w:p>
      <w:pPr>
        <w:pStyle w:val="Normal"/>
        <w:jc w:val="both"/>
        <w:rPr>
          <w:rFonts w:ascii="Arial" w:hAnsi="Arial" w:cs="Arial"/>
          <w:sz w:val="28"/>
          <w:szCs w:val="28"/>
        </w:rPr>
      </w:pPr>
      <w:r>
        <w:rPr>
          <w:rFonts w:cs="Arial" w:ascii="Arial" w:hAnsi="Arial"/>
          <w:sz w:val="28"/>
          <w:szCs w:val="28"/>
        </w:rPr>
        <w:t>5,6,7 and 23 to 25 Dec.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milarly in respect of  DDL down load 18.3.09 for the following dates the charges are incorrectly charged:</w:t>
      </w:r>
    </w:p>
    <w:p>
      <w:pPr>
        <w:pStyle w:val="Normal"/>
        <w:jc w:val="both"/>
        <w:rPr>
          <w:rFonts w:ascii="Arial" w:hAnsi="Arial" w:cs="Arial"/>
          <w:sz w:val="28"/>
          <w:szCs w:val="28"/>
        </w:rPr>
      </w:pPr>
      <w:r>
        <w:rPr>
          <w:rFonts w:cs="Arial" w:ascii="Arial" w:hAnsi="Arial"/>
          <w:sz w:val="28"/>
          <w:szCs w:val="28"/>
        </w:rPr>
        <w:t xml:space="preserve">24, 25 &amp; 26.1.2009, 4.2.09 to 13.2.09 and 1.3.09 to 3.3.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in absence of specific service of notice for observing PLR and WOD these were not chargeable as it 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also further submitted that whereas the PLHR violations have been charged for 25.1.09 , 27.1.09, 6.2.09, 11.2.09 and 13.2.09 keeping in view 5 hours restriction in PLH from 4.30 PM to 9.30 PM But whereas no intimation, whatsoever in respect of change in PLH from 4.30 to 9.30 PM was ever served on the consumer, More so, the PLHV have also been appearing from 6.30 PM to 9.30 PM This is quite contradictory  in respect of timings of PLHR as above. The respondent Authority have not served any intimation of change in PLHR from 16.009 to 21.00 hrs from 25.1.09 to 31.1.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respect of the alleged second default occurred vide DDL done on 18.3.09 for which the amount has been charged and double the rates being the alleged second default but intimation to the first alleged default was itself  sent  vide memo No. 937 dt. 26.3.09. Therefore, the alleged default vide DDL 18.3.09 cannot be first and second default as considered therefore, the demand charge of Rs.1084000 calculated at double amount of rates for alleged second default is wrong and unjustified in all prospective even if a default is considered hypothetically in absence of  specific notice as provided under regulation 44 of the Electricity Supply Code. The said default constitute part of the first default and not the second default since the first default self intimated on 26.3.09 after the DDL of 18.3.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t is further argued that the data load and service sheet and allowed print out duly provided to consumer there was an established drift as referred to  sub para-6 as page-3 of the petition. The respondent authority failed to rebut or make any comments thereon  in ZSDSC proceeding or before the Hon'able Forum. Since the drift is exceeding 3 minutes both the cases therefore it can not be igno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relief granted of 1,22,850/- by the orders of ZDSC the consumer was never provided a copy of the said sub committee report as mentioned in the ZDSC order. Nor the ZDSC has passed speaking orders in any of the aforesaid matters. These oral arguments may be read with our submission in petition as well as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regarding this reply has been submitted already. In addition to that time by time consumer has been informed in telephonically and letters duly  receipted by the consumer. Whenever the consumer takes the Peak Load exemption on payment of Peak Load Exemption Charges the 50 KW  or  10% of sanctioned load whichever is less is not separately exempted as the PLEC are calculated or hourly basis. The dates which have mentioned are charged as per PSPCL instructions.  However, the calculations were rechecked by the sub committee formed by the ZDSC and relief of Rs.1,22,850/-  has been given.  It has already submitted that time by time the notice has been served to the consumer regarding change of time (PLHR) whatever the amount has been charged is correct and as per PSPCL instruc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pPr>
      <w:r>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LS connection bearing A/c No.</w:t>
      </w:r>
      <w:r>
        <w:rPr>
          <w:rFonts w:cs="Arial" w:ascii="Arial" w:hAnsi="Arial"/>
          <w:b/>
          <w:bCs/>
          <w:sz w:val="28"/>
          <w:szCs w:val="28"/>
        </w:rPr>
        <w:t xml:space="preserve"> </w:t>
      </w:r>
      <w:r>
        <w:rPr>
          <w:rFonts w:cs="Arial" w:ascii="Arial" w:hAnsi="Arial"/>
          <w:sz w:val="28"/>
          <w:szCs w:val="28"/>
        </w:rPr>
        <w:t>LS-09</w:t>
      </w:r>
      <w:r>
        <w:rPr>
          <w:rFonts w:cs="Arial" w:ascii="Arial" w:hAnsi="Arial"/>
          <w:b/>
          <w:bCs/>
          <w:sz w:val="28"/>
          <w:szCs w:val="28"/>
        </w:rPr>
        <w:t xml:space="preserve"> </w:t>
      </w:r>
      <w:r>
        <w:rPr>
          <w:rFonts w:cs="Arial" w:ascii="Arial" w:hAnsi="Arial"/>
          <w:sz w:val="28"/>
          <w:szCs w:val="28"/>
        </w:rPr>
        <w:t xml:space="preserve">in the name of M/S J.R. Agro Tech. Pvt. Ltd.Vill. Awankha, Dodwan Road,Dina Nagar with sanctioned load of 1350KW/CD 1500KVA and the consumer has peak load exemption of 810  KW.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Addl.SE/MMTS, Batala downloaded the data of the meter of the consumer two times i.e. on 29.1.2009 and 18.3.2009. It has been noticed in the Ist DDL that consumer has violated PLHRs 34 times from 25.11.08 to 8.1.09 and the 2</w:t>
      </w:r>
      <w:r>
        <w:rPr>
          <w:rFonts w:cs="Arial" w:ascii="Arial" w:hAnsi="Arial"/>
          <w:sz w:val="28"/>
          <w:szCs w:val="28"/>
          <w:vertAlign w:val="superscript"/>
        </w:rPr>
        <w:t>nD</w:t>
      </w:r>
      <w:r>
        <w:rPr>
          <w:rFonts w:cs="Arial" w:ascii="Arial" w:hAnsi="Arial"/>
          <w:sz w:val="28"/>
          <w:szCs w:val="28"/>
        </w:rPr>
        <w:t xml:space="preserve"> DDL , consumer has violated PLHRs 6o times from 10.1.09 to 17.3.09. The Sr.XEN/MMTS, Batala directed the AEE/Dina Nagar vide his memo No.292 dt.26.2.09 and No.820 dt.8.5.09 to recover amount of violation of the PLHRs Rs.2,26,850/- and Rs.10.84.400/- respectively from the consumer. Accordingly the AEE/Dina Nagar by giving notices to the consumer charged the said amount.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Consumer filed the case in CDSC by depositing Rs.27,354/- i.e.20% of the disputed amount. The CDSC heard the case on 2.12.10 and decided that violations except dt.14.8.10 are in order and recoverable. However the violation of dt.14.8.10, Sr.XEN shall take up the matter with Sr.XEN/MMTS in view of message 476 dt.13.8.10 and after clarification from MMTS, the amount to the consumer may be charged/refunded as the case may be. Accordingly the matter was taken up with  MMTS by the Sr.XEN/DS who informed vide letter No.271 dt.3.2.11 that the amount charged on violation of WOD dt.14.8.10 was correct  and recoverable from the consumer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The consumer contended that disputed demand amounting to Rs.13,1,250/- have arisen out of PLV in respect of DDL done by MMTS on 29.1.09 and 18.3.09 and for both the violations, the respondent authority have not given due notice to observe PLHR which was required under mandatory provision of condition of supply , the PSPCL have also not serve any intimation of change in PLHRs. C.E./PP&amp;R, Patiala vide memo.No.10514/LD-38 dt.3.8.11 has clarified that the PR circular No.12/2010 dt.3.11.10 is self clear and action may be taken accordingly.</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Forum observed that as per circular No.12/2010 dt.3.11.10,the consumer was not required to observe any WOD on 14.8.2010 hence the amount is not charge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mount charged on account of violation dt.14.8.2010 is not recoverable. However PLV charges, if any may be recovered from the consumer.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rPr>
      </w:pP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79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0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4"/>
      <w:lang w:val="en-US" w:bidi="ar-SA"/>
    </w:rPr>
  </w:style>
  <w:style w:type="character" w:styleId="BodyText2Char">
    <w:name w:val="Body Text 2 Char"/>
    <w:qFormat/>
    <w:rPr>
      <w:rFonts w:ascii="Arial" w:hAnsi="Arial" w:cs="Arial"/>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37:00Z</dcterms:created>
  <dc:creator>Sukhpreet</dc:creator>
  <dc:description/>
  <dc:language>en-US</dc:language>
  <cp:lastModifiedBy>PS FORUM</cp:lastModifiedBy>
  <dcterms:modified xsi:type="dcterms:W3CDTF">2012-01-19T07:37:00Z</dcterms:modified>
  <cp:revision>2</cp:revision>
  <dc:subject/>
  <dc:title/>
</cp:coreProperties>
</file>